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6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AINTING THE ROSES RED (Alice in Wonderland Junior)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MY NAME IS TALLULAH (Bugsy Malone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STEADY AS THE BEATING DRUM (Pocahontas)</w:t>
        <w:tab/>
        <w:tab/>
        <w:t>1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MAYBE (Annie)</w:t>
        <w:tab/>
        <w:tab/>
        <w:tab/>
        <w:tab/>
        <w:tab/>
        <w:t xml:space="preserve">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CHIM CHIM CHER-EE (Mary Poppins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IF MY FRIENDS COULD SEE ME NOW (Sweet Charity)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LOOK WHAT HAPPENED TO MABEL (Mack and Mabel)</w:t>
        <w:tab/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I CAIN’T SAY NO (Oklahoma)</w:t>
        <w:tab/>
        <w:tab/>
        <w:tab/>
        <w:tab/>
        <w:t>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LET ME ENTERTAIN YOU (Gypsy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IT’S A FINE LIFE (Oliver)</w:t>
        <w:tab/>
        <w:tab/>
        <w:tab/>
        <w:t xml:space="preserve"> 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</w:t>
        <w:tab/>
        <w:t xml:space="preserve">SAILOR MEDLEY </w:t>
        <w:tab/>
        <w:tab/>
        <w:tab/>
        <w:tab/>
        <w:tab/>
        <w:tab/>
        <w:t>2:58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he Fleet’s in Port Again/The Fleets 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IT’S THE HARD-KNOCK LIFE (Annie)</w:t>
        <w:tab/>
        <w:tab/>
        <w:tab/>
        <w:t>2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GOOD MORNING BALTIMORE (Hairspray)</w:t>
        <w:tab/>
        <w:tab/>
        <w:tab/>
        <w:t>2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RHYTHM OF LIFE (Sweet Charity)</w:t>
        <w:tab/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LITTLE WHITE BULL (Tommy the Toreador)</w:t>
        <w:tab/>
        <w:tab/>
        <w:tab/>
        <w:t>3: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EVERYTHING OLD IS NEW AGAIN (Viva La Diva)</w:t>
        <w:tab/>
        <w:tab/>
        <w:t>4:36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6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inting the Roses Red </w:t>
      </w:r>
      <w:r>
        <w:rPr>
          <w:rFonts w:cs="Verdana" w:ascii="Verdana" w:hAnsi="Verdana"/>
          <w:sz w:val="20"/>
          <w:szCs w:val="20"/>
        </w:rPr>
        <w:t>(Alice in Wonderland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ab/>
        <w:tab/>
        <w:t>Bob Hilliard/Sammy Fain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>We’re painting the roses red</w:t>
        <w:br/>
        <w:tab/>
        <w:tab/>
        <w:t>We're painting the roses red</w:t>
        <w:br/>
        <w:tab/>
        <w:tab/>
        <w:t>We dare not stop</w:t>
        <w:br/>
        <w:tab/>
        <w:tab/>
        <w:t>Or waste a drop</w:t>
        <w:br/>
        <w:tab/>
        <w:tab/>
        <w:t>So let the paint be spread</w:t>
        <w:br/>
        <w:tab/>
        <w:tab/>
        <w:t>We're painting the roses red</w:t>
        <w:br/>
        <w:tab/>
        <w:tab/>
        <w:t>We're painting the roses red</w:t>
        <w:br/>
        <w:br/>
        <w:tab/>
        <w:tab/>
        <w:t>Oh, painting the roses red</w:t>
        <w:br/>
        <w:tab/>
        <w:tab/>
        <w:t>And many a tear we shed</w:t>
        <w:br/>
        <w:tab/>
        <w:tab/>
        <w:t>Because we know</w:t>
        <w:br/>
        <w:tab/>
        <w:tab/>
        <w:t>They'll cease to grow</w:t>
        <w:br/>
        <w:tab/>
        <w:tab/>
        <w:t>In fact, they'll soon be dead</w:t>
        <w:br/>
        <w:tab/>
        <w:tab/>
        <w:t>And yet we go ahead</w:t>
        <w:br/>
        <w:tab/>
        <w:tab/>
        <w:t>Painting the roses red</w:t>
        <w:br/>
        <w:tab/>
        <w:tab/>
        <w:br/>
        <w:tab/>
        <w:tab/>
        <w:t>Painting the roses red</w:t>
        <w:br/>
        <w:tab/>
        <w:tab/>
        <w:t>We're painting the roses red</w:t>
        <w:br/>
        <w:tab/>
        <w:tab/>
        <w:t>Oh, pardon me</w:t>
        <w:br/>
        <w:tab/>
        <w:tab/>
        <w:t>But Mister Three</w:t>
        <w:br/>
        <w:tab/>
        <w:tab/>
        <w:t>Why must you paint them red?</w:t>
        <w:br/>
        <w:tab/>
        <w:tab/>
        <w:br/>
        <w:tab/>
        <w:tab/>
        <w:t>*talking*</w:t>
        <w:br/>
        <w:tab/>
        <w:tab/>
        <w:br/>
        <w:tab/>
        <w:tab/>
        <w:t>Huh? Oh! Well, the fact is, Miss</w:t>
        <w:br/>
        <w:tab/>
        <w:tab/>
        <w:t>We planted the white roses by mistake</w:t>
        <w:br/>
        <w:tab/>
        <w:tab/>
        <w:t>And...</w:t>
        <w:br/>
        <w:tab/>
        <w:tab/>
        <w:br/>
        <w:tab/>
        <w:tab/>
        <w:t>*singing*</w:t>
        <w:br/>
        <w:tab/>
        <w:tab/>
        <w:br/>
        <w:tab/>
        <w:tab/>
        <w:t>The Queen she likes 'em red</w:t>
        <w:br/>
        <w:tab/>
        <w:tab/>
        <w:t>If she saw white instead</w:t>
        <w:br/>
        <w:tab/>
        <w:tab/>
        <w:t>She'd raise a fuss</w:t>
        <w:br/>
        <w:tab/>
        <w:tab/>
        <w:t>And each of us</w:t>
        <w:br/>
        <w:tab/>
        <w:tab/>
        <w:t>Would quickly lose his head</w:t>
        <w:br/>
        <w:tab/>
        <w:tab/>
        <w:t>[Alice:Goodness!]</w:t>
        <w:br/>
        <w:tab/>
        <w:tab/>
        <w:t>Since this is the part we dread</w:t>
        <w:br/>
        <w:tab/>
        <w:tab/>
        <w:t>We're painting the roses red</w:t>
        <w:br/>
        <w:tab/>
        <w:tab/>
        <w:br/>
        <w:tab/>
        <w:tab/>
        <w:t>[Alice:Oh, Dear! Then let me help you]</w:t>
        <w:br/>
        <w:tab/>
        <w:tab/>
        <w:t>Painting the roses red</w:t>
        <w:br/>
        <w:tab/>
        <w:tab/>
        <w:t>We're painting the roses red</w:t>
        <w:br/>
        <w:tab/>
        <w:tab/>
        <w:t>Don't tell the Queen what you have seen</w:t>
        <w:br/>
        <w:tab/>
        <w:tab/>
        <w:t>Or say that's what we said</w:t>
        <w:br/>
        <w:tab/>
        <w:tab/>
        <w:t>But we're painting the roses red</w:t>
        <w:br/>
        <w:tab/>
        <w:tab/>
        <w:t>Yes, painting the roses red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>(Dance – or sing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>Painting the roses red</w:t>
        <w:br/>
        <w:tab/>
        <w:tab/>
        <w:t>We're painting the roses red</w:t>
        <w:br/>
        <w:tab/>
        <w:tab/>
        <w:t>Don't tell the Queen what you have seen</w:t>
        <w:br/>
        <w:tab/>
        <w:tab/>
        <w:t>Or say that's what we said</w:t>
        <w:br/>
        <w:tab/>
        <w:tab/>
        <w:t>But we're painting the roses red</w:t>
        <w:br/>
        <w:tab/>
        <w:tab/>
        <w:t>Yes, painting the roses red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br/>
        <w:tab/>
        <w:tab/>
        <w:t>Not pink</w:t>
        <w:br/>
        <w:tab/>
        <w:tab/>
        <w:t>Not green</w:t>
        <w:br/>
        <w:tab/>
        <w:tab/>
        <w:t>Not aquamarine…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ab/>
        <w:tab/>
        <w:t xml:space="preserve">We're painting the roses red! </w:t>
        <w:br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My Name is Tallulah </w:t>
      </w:r>
      <w:r>
        <w:rPr>
          <w:rFonts w:cs="Verdana" w:ascii="Verdana" w:hAnsi="Verdana"/>
          <w:sz w:val="20"/>
          <w:szCs w:val="20"/>
          <w:lang w:val="en"/>
        </w:rPr>
        <w:t>(Bugsy Malon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Comic Sans MS" w:hAnsi="Comic Sans MS"/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y name is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y first rule of thum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 don't say where I'm going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Or where I'm coming fro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 try to leave a little reputation behind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o if you really need t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ou'll know how to find m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y name is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 live till I di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'll take what you give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nd I won't ask wh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've a lot of friend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n some exotic plac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 don't remember nam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I remember face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ou don't have to b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Come and see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e can chase your troubles away, o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f you'r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ou don't have to b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hen they talk about Tallulah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ou know what they s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No one south of Heaven'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Gonna treat you finer</w:t>
      </w:r>
      <w:r>
        <w:rPr>
          <w:rFonts w:cs="Arial" w:ascii="Verdana" w:hAnsi="Verdana"/>
          <w:color w:val="000000"/>
          <w:sz w:val="20"/>
          <w:szCs w:val="20"/>
        </w:rPr>
        <w:br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allulah had her train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n North Carolina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allulah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ady As The Beating Drum </w:t>
      </w:r>
      <w:r>
        <w:rPr>
          <w:rFonts w:cs="Verdana" w:ascii="Verdana" w:hAnsi="Verdana"/>
          <w:sz w:val="20"/>
          <w:szCs w:val="20"/>
        </w:rPr>
        <w:t>(Pocahontas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  <w:szCs w:val="16"/>
        </w:rPr>
        <w:t>Stephen Schwartz and Alan Menke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</w:rPr>
        <w:tab/>
        <w:tab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[Native American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ega hega yam-pi-ye-heg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am-pi-ye-he-he hega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ega hega yam-pi-ye-heg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am-pi-ye-he-he hega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teady as the beating dru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inging to the cedar flu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easons Go and seasons Co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ring the corn and bear the fruit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y the waters sweet and clea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here the mighty sturgeon liv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Plant the squash and reap the bea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ll the earth our mother give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O Great Spirit, hear our so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elp us keep the ancient wa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Keep the sacred fire stro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alk in balance all our day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easons go and seasons co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teady as the beating dru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Plum to seed to bud to plu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(Hega hega yam-pi-ye hega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teady as the beating dru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ega hega yam-pi-ye-heg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am-pi-ye-he-he hega</w:t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Mayb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[ANNIE]</w:t>
        <w:br/>
        <w:tab/>
        <w:tab/>
        <w:t>Maybe far away</w:t>
        <w:br/>
        <w:tab/>
        <w:tab/>
        <w:t>Or maybe real nearby</w:t>
        <w:br/>
        <w:tab/>
        <w:tab/>
        <w:t>He may be pouring her coffee</w:t>
        <w:br/>
        <w:tab/>
        <w:tab/>
        <w:t>She may be straighting his tie!</w:t>
        <w:br/>
        <w:tab/>
        <w:tab/>
        <w:t>Maybe in a house</w:t>
        <w:br/>
        <w:tab/>
        <w:tab/>
        <w:t>All hidden by a hill</w:t>
        <w:br/>
        <w:tab/>
        <w:tab/>
        <w:t>She's sitting playing pianah,</w:t>
        <w:br/>
        <w:tab/>
        <w:tab/>
        <w:t xml:space="preserve">He's sitting paying a bill! </w:t>
        <w:br/>
        <w:br/>
        <w:tab/>
        <w:tab/>
        <w:t>Betcha they're young</w:t>
        <w:br/>
        <w:tab/>
        <w:tab/>
        <w:t>Betcha they're smart</w:t>
        <w:br/>
        <w:tab/>
        <w:tab/>
        <w:t>Bet they collect things</w:t>
        <w:br/>
        <w:tab/>
        <w:tab/>
        <w:t>Like ashtrays, and art!</w:t>
        <w:br/>
        <w:tab/>
        <w:tab/>
        <w:t xml:space="preserve">Betcha they're good -- </w:t>
        <w:br/>
        <w:tab/>
        <w:tab/>
        <w:t xml:space="preserve">(Why shouldn't they be?) </w:t>
        <w:br/>
        <w:tab/>
        <w:tab/>
        <w:t xml:space="preserve">Their one mistake </w:t>
        <w:br/>
        <w:tab/>
        <w:tab/>
        <w:t xml:space="preserve">Was giving up me! </w:t>
        <w:br/>
        <w:tab/>
        <w:br/>
        <w:tab/>
        <w:tab/>
        <w:t>So maybe now it's time,</w:t>
        <w:br/>
        <w:tab/>
        <w:tab/>
        <w:t xml:space="preserve">And maybe when I wake </w:t>
        <w:br/>
        <w:tab/>
        <w:tab/>
        <w:t xml:space="preserve">They'll be there calling me "Baby"... </w:t>
        <w:br/>
        <w:tab/>
        <w:tab/>
        <w:t xml:space="preserve">Maybe. </w:t>
        <w:br/>
        <w:br/>
        <w:tab/>
        <w:tab/>
        <w:t>Betcha he reads</w:t>
        <w:br/>
        <w:tab/>
        <w:tab/>
        <w:t>Betcha she sews</w:t>
        <w:br/>
        <w:tab/>
        <w:tab/>
        <w:t>Maybe she's made me</w:t>
        <w:br/>
        <w:tab/>
        <w:tab/>
        <w:t>A closet of clothes!</w:t>
        <w:br/>
        <w:tab/>
        <w:tab/>
        <w:t>Maybe they're strict</w:t>
        <w:br/>
        <w:tab/>
        <w:tab/>
        <w:t xml:space="preserve">As straight as a line... </w:t>
        <w:br/>
        <w:tab/>
        <w:tab/>
        <w:t>Don't really care</w:t>
        <w:br/>
        <w:tab/>
        <w:tab/>
        <w:t xml:space="preserve">As long as they're mine! </w:t>
        <w:br/>
        <w:br/>
        <w:tab/>
        <w:tab/>
        <w:t>So maybe now this prayer's</w:t>
        <w:br/>
        <w:tab/>
        <w:tab/>
        <w:t xml:space="preserve">The last one of it's kind... </w:t>
        <w:br/>
        <w:tab/>
        <w:tab/>
        <w:t xml:space="preserve">Won't you please come get your "Baby" </w:t>
        <w:br/>
        <w:br/>
        <w:tab/>
        <w:tab/>
        <w:t>[ANNIE AND ORPHANS]</w:t>
        <w:br/>
        <w:tab/>
        <w:tab/>
        <w:t>Mayb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Chim Chim Cher-ee </w:t>
      </w:r>
      <w:r>
        <w:rPr>
          <w:rFonts w:cs="Verdana" w:ascii="Verdana" w:hAnsi="Verdana"/>
          <w:sz w:val="20"/>
          <w:szCs w:val="20"/>
        </w:rPr>
        <w:t>(Chitty Chitty Bang Bang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ichard Sherman/Robert Sherman</w:t>
        <w:tab/>
        <w:tab/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  <w:lang w:val="en"/>
        </w:rPr>
        <w:t>Bert:</w:t>
      </w:r>
      <w:r>
        <w:rPr>
          <w:rFonts w:cs="Comic Sans MS" w:ascii="Comic Sans MS" w:hAnsi="Comic Sans MS"/>
          <w:lang w:val="en"/>
        </w:rPr>
        <w:t xml:space="preserve"> </w:t>
        <w:br/>
      </w:r>
      <w:r>
        <w:rPr>
          <w:rFonts w:cs="Verdana" w:ascii="Verdana" w:hAnsi="Verdana"/>
          <w:sz w:val="20"/>
          <w:szCs w:val="20"/>
          <w:lang w:val="en"/>
        </w:rPr>
        <w:tab/>
        <w:t xml:space="preserve">Chim chim-in-ey, chim chim-in-ey </w:t>
        <w:br/>
        <w:tab/>
        <w:t>Chim chim cher-ee!</w:t>
        <w:br/>
        <w:tab/>
        <w:t>A sweep is as lucky, as lucky can be</w:t>
        <w:br/>
        <w:tab/>
        <w:t xml:space="preserve">Chim chim-in-ey, chim chim-in-ey </w:t>
        <w:br/>
        <w:tab/>
        <w:t>Chim chim cher-oo!</w:t>
        <w:br/>
        <w:tab/>
        <w:t xml:space="preserve">Good luck will rub off when I shakes 'ands with you </w:t>
        <w:br/>
        <w:br/>
        <w:tab/>
        <w:t>Or blow me a kiss - and that's lucky too</w:t>
        <w:br/>
        <w:br/>
        <w:tab/>
        <w:t>Now, as the ladder of life 'as been strung</w:t>
        <w:br/>
        <w:tab/>
        <w:t xml:space="preserve">You might think a sweep's on the bottom most rung </w:t>
        <w:br/>
        <w:tab/>
        <w:t xml:space="preserve">Though I spends me time in the ashes and smoke </w:t>
        <w:br/>
        <w:tab/>
        <w:t>In this 'ole wide world there's no 'appier bloke</w:t>
        <w:br/>
        <w:br/>
        <w:tab/>
        <w:t>All:</w:t>
        <w:br/>
        <w:tab/>
        <w:t xml:space="preserve">Chim chim-in-ey, chim chim-in-ey </w:t>
        <w:br/>
        <w:tab/>
        <w:t>Chim chim cher-ee!</w:t>
        <w:br/>
        <w:tab/>
        <w:t>A sweep is as lucky, as lucky can be</w:t>
        <w:br/>
        <w:tab/>
        <w:t xml:space="preserve">Chim chim-in-ey, chim chim-in-ey </w:t>
        <w:br/>
        <w:tab/>
        <w:t>Chim chim cher-oo!</w:t>
        <w:br/>
        <w:tab/>
        <w:t>Good luck will rub off when I shakes 'ands with you</w:t>
        <w:br/>
        <w:br/>
        <w:tab/>
        <w:t>Bert:</w:t>
        <w:br/>
        <w:tab/>
        <w:t>I choose me bristles with pride, yes, I do</w:t>
        <w:br/>
        <w:tab/>
        <w:t>A broom for the shaft and a brush for the flu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ab/>
        <w:t>(instrumental – 8 bars)</w:t>
        <w:br/>
        <w:tab/>
        <w:t>On the rooftops of London coo, what a sight!</w:t>
        <w:br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"/>
        </w:rPr>
        <w:tab/>
        <w:t>(Mary Poppins)</w:t>
        <w:br/>
        <w:tab/>
        <w:t xml:space="preserve">Chim chim-in-ey, chim chim-in-ey </w:t>
        <w:br/>
        <w:tab/>
        <w:t>Chim chim cher-ee!</w:t>
        <w:br/>
        <w:tab/>
        <w:t xml:space="preserve">When you're with a sweep you're in glad company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"/>
        </w:rPr>
        <w:tab/>
        <w:t>(Bert)</w:t>
        <w:br/>
        <w:tab/>
        <w:t>Nowhere is there a more 'appier crew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ab/>
        <w:t>(Bert and Mary)</w:t>
        <w:br/>
        <w:tab/>
        <w:t xml:space="preserve">Than them wot sings, "Chim chim cher-ee, chim cher-oo!" </w:t>
        <w:br/>
        <w:tab/>
        <w:t>Chim chim-in-ey, chim chim cher-ee, chim cher-oo!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 xml:space="preserve">If My Friends Could See Me Now </w:t>
      </w:r>
      <w:r>
        <w:rPr>
          <w:rFonts w:cs="Verdana" w:ascii="Verdana" w:hAnsi="Verdana"/>
          <w:sz w:val="20"/>
          <w:szCs w:val="20"/>
        </w:rPr>
        <w:t>(Sweet Charity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Dorothy Fields</w:t>
        <w:tab/>
        <w:t>Music by Cy Colema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Charity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(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Verse)</w:t>
        <w:br/>
        <w:tab/>
        <w:tab/>
        <w:t>If they could see me now,</w:t>
        <w:br/>
        <w:tab/>
        <w:tab/>
        <w:t>That little gang of mine,</w:t>
        <w:br/>
        <w:tab/>
        <w:tab/>
        <w:t>I'm eating fancy chow</w:t>
        <w:br/>
        <w:tab/>
        <w:tab/>
        <w:t>And drinking fancy wine.</w:t>
        <w:br/>
        <w:tab/>
        <w:tab/>
        <w:t>I'd like those stumble bums to see for a fact</w:t>
        <w:br/>
        <w:tab/>
        <w:tab/>
        <w:t>The kind of top drawer, first rate chums I attract.</w:t>
        <w:br/>
        <w:tab/>
        <w:tab/>
        <w:t>All I can say is "Wow-ee!</w:t>
        <w:br/>
        <w:tab/>
        <w:tab/>
        <w:t>Looka where I am.</w:t>
        <w:br/>
        <w:tab/>
        <w:tab/>
        <w:t>Tonight I landed, pow!</w:t>
        <w:br/>
        <w:tab/>
        <w:tab/>
        <w:t>Right in a pot of jam.</w:t>
        <w:br/>
        <w:tab/>
        <w:tab/>
        <w:t>What a set up! Holy cow!</w:t>
        <w:br/>
        <w:tab/>
        <w:tab/>
        <w:t>They'd never believe it,</w:t>
        <w:br/>
        <w:tab/>
        <w:tab/>
        <w:t>If my friends could see me now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(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Verse)</w:t>
        <w:br/>
        <w:tab/>
        <w:tab/>
        <w:t>If they could see me now,</w:t>
        <w:br/>
        <w:tab/>
        <w:tab/>
        <w:t>My little dusty group,</w:t>
        <w:br/>
        <w:tab/>
        <w:tab/>
        <w:t>Traipsin' 'round this million dollar chicken coop.</w:t>
        <w:br/>
        <w:tab/>
        <w:tab/>
        <w:t xml:space="preserve">I'd hear those thrift shop cats say: </w:t>
        <w:br/>
        <w:tab/>
        <w:tab/>
        <w:t>"Brother, get her!</w:t>
        <w:br/>
        <w:tab/>
        <w:tab/>
        <w:t xml:space="preserve">Draped on a bed spread made from three kinds of fur." </w:t>
        <w:br/>
        <w:tab/>
        <w:tab/>
        <w:t>All I can say is, "Wow!</w:t>
        <w:br/>
        <w:tab/>
        <w:tab/>
        <w:t>Wait till the riff an' raff</w:t>
        <w:br/>
        <w:tab/>
        <w:tab/>
        <w:t>See just exactly how</w:t>
        <w:br/>
        <w:tab/>
        <w:tab/>
        <w:t xml:space="preserve">He sign this autograph." </w:t>
        <w:br/>
        <w:tab/>
        <w:tab/>
        <w:t>What a build up! Holy cow!</w:t>
        <w:br/>
        <w:tab/>
        <w:tab/>
        <w:t>They'd never believe it,</w:t>
        <w:br/>
        <w:tab/>
        <w:tab/>
        <w:t>If my friends could see me now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(DANCE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br/>
        <w:tab/>
        <w:tab/>
        <w:t>They’d never believe it…</w:t>
        <w:br/>
        <w:tab/>
        <w:tab/>
        <w:t>They'd never believe it...</w:t>
        <w:br/>
        <w:tab/>
        <w:tab/>
        <w:t>They'd never believe it,</w:t>
        <w:br/>
        <w:tab/>
        <w:tab/>
        <w:t xml:space="preserve">If my friends…. Could…. See… me…. now </w:t>
        <w:br/>
        <w:tab/>
        <w:tab/>
        <w:t>Hi, girls it's me, Charity! (Spoke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Look What Happened To Mabel </w:t>
      </w:r>
      <w:r>
        <w:rPr>
          <w:rFonts w:cs="Verdana" w:ascii="Verdana" w:hAnsi="Verdana"/>
          <w:sz w:val="20"/>
          <w:szCs w:val="20"/>
        </w:rPr>
        <w:t>(Mack and Mabel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Mabel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iss waitress from flatbush get down from up the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Don't you know that you're out of your cla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iss waitress from flatbush I hope you're awa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ou're behaving like some little a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ey mi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hat's this?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ee that fascinating creatu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ith perfection stamped on ev'ry featu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he was plain little nelli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he kid from the deli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Mother of God, look what happened to Mabel!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From now on this pile of flesh'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e considered somethin' pretty specia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nd Miss B. L. T. Dow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the toast of the tow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Mary and Joseph, what happened to Mabel!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Ev'ry gesture and position that she tak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smart and meticulou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alk about the magic that the camera mak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this is ridiculous!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old your tongue and hold your snicker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For the new enchantress of the flicker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that plain little Nelli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he kid from the deli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o rattle me bead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Look what happened to Mabel!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Someone who was plain as mutto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On the screen is cuter than a butto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nd the girl with the pickl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ho hustled for nicke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somethin' to see. Look what happened to Mabel!</w:t>
      </w:r>
      <w:r>
        <w:rPr>
          <w:rFonts w:cs="Arial" w:ascii="Verdana" w:hAnsi="Verdana"/>
          <w:color w:val="000000"/>
          <w:sz w:val="20"/>
          <w:szCs w:val="20"/>
        </w:rPr>
        <w:br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Yesterday a tip collecto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today just turn on that projecto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nd Miss Avenoo 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a regular sta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Holy Mother Machree, look what happened to Mabel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Up to now I really never knew that I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Could be so ambitiou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suddenly I know I have to say goodby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To bagels and knishes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Frank, Fatty &amp; Andy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i/>
          <w:color w:val="000000"/>
          <w:sz w:val="20"/>
          <w:szCs w:val="20"/>
        </w:rPr>
        <w:tab/>
        <w:tab/>
        <w:t>Oh St. Aloysius</w:t>
      </w:r>
      <w:r>
        <w:rPr>
          <w:rFonts w:cs="Arial" w:ascii="Verdana" w:hAnsi="Verdana"/>
          <w:color w:val="000000"/>
          <w:sz w:val="20"/>
          <w:szCs w:val="20"/>
        </w:rPr>
        <w:t xml:space="preserve"> (shouted)</w:t>
        <w:br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Mabel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 know that you might think I'm balm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But the queen of the corned-beef and salami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Is a glamorous godde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Who's bustin' her bodic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Oh! Jumpin' St Jude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Frank, Fatty &amp; Andy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Look! Look! Look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Mabel]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Look what happened to Mabel!</w:t>
      </w:r>
      <w:r>
        <w:rPr>
          <w:rFonts w:cs="Arial" w:ascii="Verdana" w:hAnsi="Verdana"/>
          <w:color w:val="000000"/>
          <w:sz w:val="20"/>
          <w:szCs w:val="20"/>
        </w:rPr>
        <w:br/>
        <w:tab/>
        <w:tab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Men] Look! Look! Look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[Mabel]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Look what happened t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  <w:tab/>
        <w:t>All Mabel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I Cain’t Say No </w:t>
      </w:r>
      <w:r>
        <w:rPr>
          <w:rFonts w:cs="Verdana" w:ascii="Verdana" w:hAnsi="Verdana"/>
          <w:sz w:val="20"/>
          <w:szCs w:val="20"/>
        </w:rPr>
        <w:t>(Oklahom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Oscar Hammerste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&amp; Richard Rodg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(vers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t ain’t so much a question of not knowing what to 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 knowed what’s right and wrong since I been t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 heard a lot of stories and I reckon they are tr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bout how girls are put upon by m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 know I mustn’t fall into the p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But when I with a feller, I fergi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(chorus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I'm jist a girl who cain't say no,</w:t>
        <w:br/>
        <w:tab/>
        <w:tab/>
        <w:t xml:space="preserve">I'm in a turrible fix </w:t>
        <w:br/>
        <w:tab/>
        <w:tab/>
        <w:t>I always say "come on, le's go"</w:t>
        <w:br/>
        <w:tab/>
        <w:tab/>
        <w:t>Jist when I orta say nix!</w:t>
        <w:br/>
        <w:tab/>
        <w:tab/>
        <w:t>When a person tries to kiss a girl,</w:t>
        <w:br/>
        <w:tab/>
        <w:tab/>
        <w:t>I know she orta give his face a smack.</w:t>
        <w:br/>
        <w:tab/>
        <w:tab/>
        <w:t>But as soon as someone kisses me,</w:t>
        <w:br/>
        <w:tab/>
        <w:tab/>
        <w:t>I somehow, sorta, wanta kiss him back!</w:t>
        <w:br/>
        <w:tab/>
        <w:tab/>
        <w:t>I'm jist a fool when lights are low</w:t>
        <w:br/>
        <w:tab/>
        <w:tab/>
        <w:t>I cain't be prissy and quaint</w:t>
        <w:br/>
        <w:tab/>
        <w:tab/>
        <w:t>I ain't the type that can faint</w:t>
        <w:br/>
        <w:tab/>
        <w:tab/>
        <w:t>How c'n I be whut I ain't?</w:t>
        <w:br/>
        <w:tab/>
        <w:tab/>
        <w:t>I cain't say no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(trio)</w:t>
        <w:br/>
        <w:tab/>
        <w:tab/>
        <w:t>Whut you goin' to do when a feller gits flirty, and starts to talk purty?</w:t>
        <w:br/>
        <w:tab/>
        <w:tab/>
        <w:t>Whut you goin' to do?</w:t>
        <w:br/>
        <w:tab/>
        <w:tab/>
        <w:t>S'posin' 'at he says 'at yer lips're like cherries, er roses, er berries?</w:t>
        <w:br/>
        <w:tab/>
        <w:tab/>
        <w:t>Whut you goin' to do?</w:t>
        <w:br/>
        <w:tab/>
        <w:tab/>
        <w:t>S'posin' 'at he says 'at you're sweeter 'n cream,</w:t>
        <w:br/>
        <w:tab/>
        <w:tab/>
        <w:t>And he's gotta have cream er die?</w:t>
        <w:br/>
        <w:tab/>
        <w:tab/>
        <w:t>Whut you goin' to do when he talks that way,</w:t>
        <w:br/>
        <w:tab/>
        <w:tab/>
        <w:t>Spit in his eye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(final half chorus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I cain’t resist a Romeo in a sombrero and chap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Soon as I sit on their lap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Somethin’ inside of me snap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>I cain’t say n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Let Me Entertain You </w:t>
      </w:r>
      <w:r>
        <w:rPr>
          <w:rFonts w:cs="Arial" w:ascii="Verdana" w:hAnsi="Verdana"/>
          <w:sz w:val="20"/>
          <w:szCs w:val="20"/>
        </w:rPr>
        <w:t>(Gypsy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Verdana" w:ascii="Verdana" w:hAnsi="Verdana"/>
          <w:color w:val="000000"/>
          <w:sz w:val="16"/>
          <w:szCs w:val="16"/>
        </w:rPr>
        <w:t>Sondheim/Sty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Newsboys:</w:t>
        <w:br/>
        <w:t>Extra!</w:t>
        <w:br/>
        <w:t>extra! Extra!</w:t>
        <w:br/>
        <w:t>Hey, look at the headline</w:t>
        <w:br/>
        <w:t>Historical news</w:t>
        <w:br/>
        <w:t>Is being made</w:t>
        <w:br/>
        <w:t>Extra! Extra!</w:t>
        <w:br/>
        <w:t>They're drawing a red line</w:t>
        <w:br/>
        <w:t>around the biggest scoop</w:t>
        <w:br/>
        <w:t>Of the decade</w:t>
        <w:br/>
        <w:t>a barrel of charm</w:t>
        <w:br/>
        <w:t>a fabulous thrill</w:t>
        <w:br/>
        <w:t>the biggest little headline</w:t>
        <w:br/>
        <w:t>In vaudeville</w:t>
        <w:br/>
        <w:br/>
        <w:t>Presenting...in person...</w:t>
        <w:br/>
        <w:t>That 3' foot 3</w:t>
        <w:br/>
        <w:t>Bundle of dynamite...</w:t>
        <w:br/>
        <w:t>Baby...June!</w:t>
        <w:br/>
        <w:br/>
        <w:t>[applause]</w:t>
        <w:br/>
        <w:br/>
        <w:t>Baby June:</w:t>
        <w:br/>
        <w:t>Hello, everybody.</w:t>
        <w:br/>
        <w:t>My name is June.</w:t>
        <w:br/>
        <w:t>What's yours?</w:t>
        <w:br/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DANC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"/>
        </w:rPr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It’s A Fine Life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erse 1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 pleasures, small pleasures</w:t>
        <w:br/>
        <w:t>Who would deny us these?</w:t>
        <w:br/>
        <w:t>Gin toddies -- large measuress --</w:t>
        <w:br/>
        <w:t>No skimpin' if you please!</w:t>
        <w:br/>
        <w:t>I rough it, I love it</w:t>
        <w:br/>
        <w:t>Life is a game of chance.</w:t>
        <w:br/>
        <w:t>I never tire of it --</w:t>
        <w:br/>
        <w:t>Leading this merry dance.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orus 1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n't mind having to go without things</w:t>
        <w:br/>
        <w:t>It's a fine life.</w:t>
        <w:br/>
        <w:br/>
        <w:t>[ALL]</w:t>
        <w:br/>
        <w:t xml:space="preserve">It's a fine life. </w:t>
        <w:br/>
        <w:br/>
        <w:t>Tho' it ain't all jolly old pleasure outings...</w:t>
        <w:br/>
        <w:t xml:space="preserve">It's a fine life </w:t>
        <w:br/>
        <w:br/>
        <w:t>[ALL]</w:t>
        <w:br/>
        <w:t xml:space="preserve">It's a fine life. </w:t>
        <w:br/>
        <w:br/>
        <w:t>When you got someone to love</w:t>
        <w:br/>
        <w:t>You forget your cares and strife</w:t>
        <w:br/>
        <w:t>Let the prudes look down on us</w:t>
        <w:br/>
        <w:t>Let the wide world frown on us</w:t>
        <w:br/>
        <w:t xml:space="preserve">It's a fine, </w:t>
        <w:br/>
        <w:br/>
        <w:t>[ALL]</w:t>
        <w:br/>
        <w:t xml:space="preserve">Fine life! 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8 bars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or SING)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>(verse 3)</w:t>
        <w:br/>
      </w:r>
      <w:r>
        <w:rPr>
          <w:rFonts w:cs="Verdana" w:ascii="Verdana" w:hAnsi="Verdana"/>
          <w:i/>
          <w:sz w:val="20"/>
          <w:szCs w:val="20"/>
        </w:rPr>
        <w:t>No flounces, no feathers</w:t>
        <w:br/>
        <w:t>No frills and furbiloes</w:t>
        <w:br/>
        <w:t>All winds and all weathers</w:t>
        <w:br/>
        <w:t xml:space="preserve">Ain't good for fancy clo'es </w:t>
        <w:br/>
        <w:br/>
        <w:br/>
        <w:br/>
        <w:br/>
        <w:t xml:space="preserve">These trappings, </w:t>
        <w:br/>
        <w:t xml:space="preserve">These ta'ers </w:t>
        <w:br/>
        <w:t xml:space="preserve">These we can just afford. </w:t>
        <w:br/>
        <w:t xml:space="preserve">What future? </w:t>
        <w:br/>
        <w:t xml:space="preserve">What ma'ers? </w:t>
        <w:br/>
        <w:t xml:space="preserve">We've got our bed and board. </w:t>
      </w:r>
    </w:p>
    <w:p>
      <w:pPr>
        <w:pStyle w:val="Normal"/>
        <w:ind w:left="141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nal chorus)</w:t>
      </w:r>
    </w:p>
    <w:p>
      <w:pPr>
        <w:pStyle w:val="Normal"/>
        <w:ind w:left="141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f you don't mind having to like or lump it...</w:t>
        <w:br/>
        <w:t xml:space="preserve">It's a fine life </w:t>
        <w:br/>
        <w:br/>
        <w:t>[ALL]</w:t>
        <w:br/>
        <w:t xml:space="preserve">It's a fine life! </w:t>
        <w:br/>
        <w:br/>
        <w:br/>
        <w:t>Tho' there's no tea-supping and eating crumpet</w:t>
        <w:br/>
        <w:t xml:space="preserve">It's a fine life! </w:t>
        <w:br/>
        <w:br/>
        <w:t>[ALL]</w:t>
        <w:br/>
        <w:t xml:space="preserve">It's a fine life! 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)</w:t>
        <w:br/>
        <w:t>Not for me, the happy home</w:t>
        <w:br/>
        <w:t>Happy husband, happy wife</w:t>
        <w:br/>
        <w:t>Tho' it sometimes touches me...</w:t>
        <w:br/>
        <w:t>...For the likes of such as me...</w:t>
        <w:br/>
        <w:t xml:space="preserve">Mine's a fine... </w:t>
        <w:br/>
        <w:br/>
        <w:t>[ALL]</w:t>
        <w:br/>
        <w:t>Fine... life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>Sailor Medle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chors Aweigh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ors aweigh my boys, anchors aweigh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well to college joys, we sail at break of day, day, day, d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our last night on shore, Drink to the foam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il we meet once more here’s wishing you a happy voyage hom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ve a ho there sailor everybody drink up while you m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ve a ho there sailor for you’re gonna sail at break of d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nk away, drink away, for you sail at break of day, he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 Navy down the field, sail to the sk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’ll never change our course so Army you steer shy –y-y-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l up the score, Navy, anchors aweigh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l Navy down the field and sink the army sink the army gre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he Fleets In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y there Mister you’d better hide your sister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the Fleets in, the Fleets i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y there Mister don’t say nobody’s kissed her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the Fleets in, the Fleets i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y do as well on the sea as they do on the sho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y there congress you can tax us some mo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et me, I’m always kiddin’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y there rookie you’d better call your cooki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your sweets in, the Fleets i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’ll take anything if it isn’t nailed dow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may be dark or fair, those sailors don’t ca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ong as she’s wearing a gow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if you love her keep her under cover,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leets in town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chors Aweigh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 Navy down the field, sail to the sk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’ll never change our course so Army you steer shy –y-y-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l up the score, Navy, anchors aweigh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l Navy down the field and sink the army sink the army grey</w:t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It’s the Hard-Knock Life </w:t>
      </w:r>
      <w:r>
        <w:rPr>
          <w:rFonts w:cs="Verdana" w:ascii="Verdana" w:hAnsi="Verdana"/>
          <w:kern w:val="2"/>
          <w:sz w:val="20"/>
          <w:szCs w:val="20"/>
        </w:rPr>
        <w:t>(Annie)</w:t>
      </w:r>
    </w:p>
    <w:p>
      <w:pPr>
        <w:pStyle w:val="Normal"/>
        <w:rPr/>
      </w:pPr>
      <w:r>
        <w:rPr>
          <w:rFonts w:cs="Verdana" w:ascii="Verdana" w:hAnsi="Verdana"/>
          <w:kern w:val="2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EPEAT ALL THE ABOVE – Sing or DANCE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’s the hard knock life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MOLLY]</w:t>
        <w:br/>
        <w:t xml:space="preserve">(whistle) Get to work! </w:t>
        <w:br/>
        <w:t xml:space="preserve">(whistle) Strip them beds! </w:t>
        <w:br/>
        <w:t xml:space="preserve">(whistle) I said get to work! 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13</w:t>
        <w:tab/>
        <w:t xml:space="preserve">Good Morning Baltimore </w:t>
      </w:r>
      <w:r>
        <w:rPr>
          <w:rFonts w:cs="Verdana" w:ascii="Verdana" w:hAnsi="Verdana"/>
          <w:sz w:val="20"/>
          <w:szCs w:val="20"/>
        </w:rPr>
        <w:t>(Hairspra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Marc Shaiman &amp; Scott Wittman</w:t>
        <w:tab/>
        <w:t>Music by Marc Shaiman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>(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Verse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cy: </w:t>
        <w:br/>
        <w:t>Oh,Oh,Oh</w:t>
        <w:br/>
        <w:t xml:space="preserve">Woke up today </w:t>
        <w:br/>
        <w:t>feeling the way I always do</w:t>
        <w:br/>
        <w:t>Oh,Oh,Oh</w:t>
        <w:br/>
        <w:t>Hungry for something that I can't eat</w:t>
        <w:br/>
        <w:t>Then I hear that beat</w:t>
        <w:br/>
        <w:t xml:space="preserve">that rythm of town </w:t>
        <w:br/>
        <w:t>starts hauling me down</w:t>
        <w:br/>
        <w:t>It's like a message from high above</w:t>
        <w:br/>
        <w:t>Oh,Oh,Oh</w:t>
        <w:br/>
        <w:t>Pulling me out to the smiles and</w:t>
        <w:br/>
        <w:t>streets that I love..</w:t>
        <w:br/>
        <w:br/>
        <w:t>Good Morning Baltimore</w:t>
        <w:br/>
        <w:t>Every days like an open door</w:t>
        <w:br/>
        <w:t>Every noghts like a fantacy</w:t>
        <w:br/>
        <w:t>Every sounds like a symphony</w:t>
        <w:br/>
        <w:br/>
        <w:t>Good Morning Baltimore</w:t>
        <w:br/>
        <w:t>and some day when I take to the floor</w:t>
        <w:br/>
        <w:t xml:space="preserve">The worlds gonna wake up and see </w:t>
        <w:br/>
        <w:t>Baltimore and Me..</w:t>
        <w:br/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>(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verse omitted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ridge)</w:t>
        <w:br/>
        <w:t>I know every step, I know every song</w:t>
        <w:br/>
        <w:t>I know there's a place where I belong</w:t>
        <w:br/>
        <w:t>You see all those party lights</w:t>
        <w:br/>
        <w:t>shinning ahead, so someone invite</w:t>
        <w:br/>
        <w:t>me before I drop dead</w:t>
        <w:br/>
        <w:t>Encore:</w:t>
        <w:br/>
        <w:t>Before she drops dead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ast vers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cy:</w:t>
        <w:br/>
        <w:t>So,Oh,Oh</w:t>
        <w:br/>
        <w:t>Give me a chance cause when I start</w:t>
        <w:br/>
        <w:t>to dance I'm a movie star</w:t>
        <w:br/>
        <w:t>Oh,Oh,Oh</w:t>
        <w:br/>
        <w:t>something inside of me makes me move</w:t>
        <w:br/>
        <w:t>When I hear that groove</w:t>
        <w:br/>
        <w:br/>
        <w:t xml:space="preserve">My mom tells me no </w:t>
        <w:br/>
        <w:t>but my feet tell me go</w:t>
        <w:br/>
        <w:t>It's like a drummer inside my heart</w:t>
        <w:br/>
        <w:br/>
        <w:t>So,Oh,Oh</w:t>
        <w:br/>
        <w:t>don't make me wait more moment</w:t>
        <w:br/>
        <w:t>for my life to start..</w:t>
        <w:br/>
        <w:br/>
        <w:t>Encore:</w:t>
        <w:br/>
        <w:t>Good Morning</w:t>
        <w:br/>
        <w:t>Good Morning</w:t>
        <w:br/>
        <w:t>Don't make me wait for my life to start</w:t>
        <w:br/>
        <w:br/>
        <w:t>Tracy:</w:t>
        <w:br/>
        <w:t>I Love You Baltimore</w:t>
        <w:br/>
        <w:t>Every days like an open door</w:t>
        <w:br/>
        <w:t>Every night is a fantasy</w:t>
        <w:br/>
        <w:t>Every sounds like a symphony</w:t>
        <w:br/>
        <w:t xml:space="preserve">and I promise Baltimore </w:t>
        <w:br/>
        <w:t>that some day when I take to the floor</w:t>
        <w:br/>
        <w:t>The worlds gonna wake up and see</w:t>
        <w:br/>
        <w:t>gonna wake up and see</w:t>
        <w:br/>
        <w:br/>
        <w:t>Baltimore and me!</w:t>
        <w:br/>
        <w:t>Baltimore and me!</w:t>
        <w:br/>
        <w:t>Baltimore and me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The Rhythm of Life </w:t>
      </w:r>
      <w:r>
        <w:rPr>
          <w:rFonts w:cs="Verdana" w:ascii="Verdana" w:hAnsi="Verdana"/>
          <w:sz w:val="20"/>
          <w:szCs w:val="20"/>
        </w:rPr>
        <w:t>(Sweet Charity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Dorothy Fields</w:t>
        <w:tab/>
        <w:t>Music by Cy Colema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ab/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4 bars instrumental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Daddy, spread the gospel in Milwaukee,</w:t>
        <w:br/>
        <w:t>Took his walkie talkie to Rocky Ridge,</w:t>
        <w:br/>
        <w:t>Blew his way to Canton, then to Scranton,</w:t>
        <w:br/>
        <w:t>Till he landed under the Manhattan Bridge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  <w:br/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Little White Bull </w:t>
      </w:r>
      <w:r>
        <w:rPr>
          <w:rFonts w:cs="Verdana" w:ascii="Verdana" w:hAnsi="Verdana"/>
          <w:sz w:val="20"/>
          <w:szCs w:val="20"/>
        </w:rPr>
        <w:t>(Tommy the Toreador)</w:t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16"/>
          <w:szCs w:val="16"/>
        </w:rPr>
        <w:tab/>
        <w:t>Michael Pratt, Lionel Bart &amp; Jimmy Bennett</w:t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Once upon a time there was a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Very sad, because he was a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All the black bulls called him a coward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Just 'cause he was whit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Only black bulls go to the bullring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Only black bulls fight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When he asked his mama if a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Ever had a chance of turning black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His mama said, you silly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a pretty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my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So please don't ask me why,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 just ain't black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But this did not satisfy that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He was an exception to that little white rul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rule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Everyday alone in the meadow, he'd find things to charg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ill one day he really imagined, that his horns were larg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Bold as brass right then and then, the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Quickly found the nearest road to town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And people said, what a funny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What a fluffy little bull, he's our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He marched along, a proud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And hit the town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It was the day of the bullfight, all the town were ther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Waiting to see the famous matador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rumpeters sounded a fanfare, tam-ta-da-dam-tam-taaa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Out from the throats of the crowd came a mighty roar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Into the ring to the shout of a great olé (olé!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Came the parade, all prepared for a mighty fray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Matadors and picadors and toreadors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And who do you think as well?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rotting right behind them came the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The 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How they laughed out loud to see the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rotting 'round the giant arena, with his head up high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ill the matador in the centre caught his tiny eye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Charging right up to him went the little whit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(Little white bull)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Charging twice and charging once again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he matador cried, torro little bull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not a little bull, you're a brave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gonna be a great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he best in Spain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hen the crowd all shouted, torro little bull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not a little bull, you're a brave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You're gonna be a great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he best in Spain!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So if you got a little bull, that's a white littl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It's quite possible that it might be the bull</w:t>
      </w:r>
    </w:p>
    <w:p>
      <w:pPr>
        <w:pStyle w:val="Normal"/>
        <w:ind w:left="1418" w:hanging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  <w:t>That's the best in Spain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color w:val="000000"/>
          <w:kern w:val="2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Everything Old is New Again </w:t>
      </w:r>
      <w:r>
        <w:rPr>
          <w:rFonts w:cs="Verdana" w:ascii="Verdana" w:hAnsi="Verdana"/>
          <w:sz w:val="20"/>
          <w:szCs w:val="20"/>
        </w:rPr>
        <w:t>(Viva La Diva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color w:val="000000"/>
          <w:kern w:val="2"/>
          <w:sz w:val="16"/>
          <w:szCs w:val="16"/>
        </w:rPr>
        <w:t>Peter Allen/Carole Bayer Sa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When trumpets were mellow </w:t>
        <w:br/>
        <w:t>And ev'ry gal only had one fellow</w:t>
        <w:br/>
        <w:t>No need to remember when</w:t>
        <w:br/>
        <w:t>'Cause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- repeat chorus  (inc. stop time – Steady tempo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continued (quicker) – drum backing only 32 bar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continued (quicker still) – drums and orchestra 32 bar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continued (slower swing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song)</w:t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change key)</w:t>
        <w:br/>
        <w:t>And 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aid ev’ry thing old is new again</w:t>
        <w:br/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041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1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19:00Z</dcterms:modified>
  <cp:revision>6</cp:revision>
  <dc:subject/>
  <dc:title>Showtime Hits 10</dc:title>
</cp:coreProperties>
</file>